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5" w:hanging="0"/>
        <w:jc w:val="center"/>
        <w:rPr>
          <w:rFonts w:ascii="Arial Unicode MS" w:hAnsi="Arial Unicode MS" w:eastAsia="Arial Unicode MS" w:cs="Arial Unicode MS"/>
          <w:b/>
          <w:b/>
          <w:bCs/>
        </w:rPr>
      </w:pPr>
      <w:r>
        <w:rPr>
          <w:b/>
          <w:bCs/>
        </w:rPr>
        <w:t>Scatta la corsa al bonus acquisti</w:t>
      </w:r>
    </w:p>
    <w:p>
      <w:pPr>
        <w:pStyle w:val="Normal"/>
        <w:ind w:right="375" w:hanging="0"/>
        <w:jc w:val="center"/>
        <w:rPr>
          <w:b/>
          <w:b/>
          <w:bCs/>
        </w:rPr>
      </w:pPr>
      <w:r>
        <w:rPr>
          <w:b/>
          <w:bCs/>
        </w:rPr>
        <w:t>Via alla registrazione dei venditori. Ecco le risorse e i contributi</w:t>
      </w:r>
    </w:p>
    <w:p>
      <w:pPr>
        <w:pStyle w:val="Normal"/>
        <w:ind w:right="375" w:hanging="0"/>
        <w:jc w:val="center"/>
        <w:rPr>
          <w:b/>
          <w:b/>
          <w:bCs/>
        </w:rPr>
      </w:pPr>
      <w:r>
        <w:rPr>
          <w:b/>
          <w:bCs/>
        </w:rPr>
      </w:r>
    </w:p>
    <w:p>
      <w:pPr>
        <w:pStyle w:val="Normal"/>
        <w:ind w:right="375" w:hanging="0"/>
        <w:rPr>
          <w:b/>
          <w:b/>
          <w:bCs/>
        </w:rPr>
      </w:pPr>
      <w:r>
        <w:rPr>
          <w:b/>
          <w:bCs/>
        </w:rPr>
      </w:r>
    </w:p>
    <w:p>
      <w:pPr>
        <w:pStyle w:val="Normal"/>
        <w:spacing w:before="0" w:after="240"/>
        <w:ind w:right="375" w:hanging="0"/>
        <w:rPr/>
      </w:pPr>
      <w:r>
        <w:rPr/>
        <w:t xml:space="preserve">Si parte. I consumatori potranno godere degli incentivi per gli acquisti a partire dal 15 aprile. Ma già ieri è iniziato per i venditori il conto alla rovescia per registrarsi al call center di Poste Italiane (numero verde 800.556.670). E per il disbrigo delle pratiche burocratiche necessarie a consentire loro di erogare i bonus. Il sistema di aiuti è partito con l'entrata in vigore - contestuale alla pubblicazione in Gazzetta Ufficiale (n. 79 del sei aprile 2010) - del </w:t>
      </w:r>
      <w:hyperlink r:id="rId2">
        <w:r>
          <w:rPr>
            <w:rStyle w:val="InternetLink"/>
          </w:rPr>
          <w:t>decreto interministeriale</w:t>
        </w:r>
        <w:r>
          <w:rPr>
            <w:color w:val="0000FF"/>
          </w:rPr>
          <w:drawing>
            <wp:inline distT="0" distB="0" distL="0" distR="0">
              <wp:extent cx="171450" cy="123825"/>
              <wp:effectExtent l="0" t="0" r="0" b="0"/>
              <wp:docPr id="1" name="nuovafinestra"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uovafinestra" descr="">
                        <a:hlinkClick r:id="rId4"/>
                      </pic:cNvPr>
                      <pic:cNvPicPr>
                        <a:picLocks noChangeAspect="1" noChangeArrowheads="1"/>
                      </pic:cNvPicPr>
                    </pic:nvPicPr>
                    <pic:blipFill>
                      <a:blip r:embed="rId3"/>
                      <a:srcRect l="-210" t="-291" r="-210" b="-291"/>
                      <a:stretch>
                        <a:fillRect/>
                      </a:stretch>
                    </pic:blipFill>
                    <pic:spPr bwMode="auto">
                      <a:xfrm>
                        <a:off x="0" y="0"/>
                        <a:ext cx="171450" cy="123825"/>
                      </a:xfrm>
                      <a:prstGeom prst="rect">
                        <a:avLst/>
                      </a:prstGeom>
                    </pic:spPr>
                  </pic:pic>
                </a:graphicData>
              </a:graphic>
            </wp:inline>
          </w:drawing>
        </w:r>
      </w:hyperlink>
      <w:r>
        <w:rPr/>
        <w:t xml:space="preserve"> attuativo del dl incentivi, il n. 40/2010. Il decreto attuativo prevede anche agevolazioni per l'acquisto di immobili di nuova costruzione ad alta efficienza energetica (si veda la seconda tabella a lato). Saranno sostanzialmente agevolati gli acquisti di immobili di classe energetica A e B. Ma solo quelli per cui il preliminare di compravendita sia stato stipulato (con atto di data certa) dopo il 6 aprile 2010. Qui il meccanismo è farraginoso: la concessione dei contributi agli acquirenti è subordinata al possesso di un attestato di certificazione energetica, rilasciato da soggetti accreditati senza alcun costo a carico del fondo. Però, gli interessati a incassare il bonus, nei 20 giorni precedenti la stipula del contratto definitivo di compravendita, dovranno curare che il venditore, in possesso della certificazione energetica giusta, si prenoti presso la p.a. abilitata alla gestione dei bonus. La stessa prenotazione dovrà, poi, essere confermata in sede di stipula del contratto di compravendita. E al contratto, ai soli fini dell'ottenimento dei contributi, dovrà essere allegato l'attestato di certificazione energetica. Infine, nei 45 giorni successivi alla stipula, toccherà all'acquirente trasmettere copia autentica dell'atto, munita degli estremi di registrazione, alla p.a. che gestisce l'agevolazione. </w:t>
      </w:r>
    </w:p>
    <w:tbl>
      <w:tblPr>
        <w:tblW w:w="4750" w:type="pct"/>
        <w:jc w:val="center"/>
        <w:tblInd w:w="0" w:type="dxa"/>
        <w:tblLayout w:type="fixed"/>
        <w:tblCellMar>
          <w:top w:w="30" w:type="dxa"/>
          <w:left w:w="30" w:type="dxa"/>
          <w:bottom w:w="30" w:type="dxa"/>
          <w:right w:w="30"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Style w:val="StrongEmphasis"/>
              </w:rPr>
              <w:t>Gli stanziamenti disposti dal decreto</w:t>
            </w:r>
            <w:r>
              <w:rPr/>
              <w:t xml:space="preserve">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60 milioni di euro per i contributi per la sostituzione dei mobili per cucina in uso con cucine componibili ed elettrodomestici da incasso ad alta efficienza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50 milioni di euro per i contributi per la sostituzione di lavastoviglie, forni elettrici, piani cottura, cucine di libera installazione, cappe, scaldacqua elettrici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12 milioni di euro per i contributi per l'acquisto di motocicli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20 milioni di euro per i contributi per la sostituzione di motori fuoribordo e per l'acquisto di stampi per la laminazione sottovuoto degli scafi da diporto dotati di flangia perimetrale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8 milioni di euro per i contributi per l'acquisto di rimorchi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20 milioni di euro per i contributi per l'acquisto di macchine agricole e movimento terra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40 milioni di euro per i contributi per l'acquisto di gru a torre per l'edilizia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10 milioni di euro per i contributi per l'acquisto e l'installazione di variatori di velocità (inverter), per l'acquisto di motori ad alta efficienza (IE2), per l'acquisto di UPS (gruppi statici di continuità) ad alta efficienza e per l'acquisto di batterie di condensatori che contribuiscano alla riduzione delle perdite di energia elettrica sulle reti media e bassa tensione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20 milioni di euro per i contributi per una nuova attivazione di banda larga  </w:t>
            </w:r>
          </w:p>
        </w:tc>
      </w:tr>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60 milioni di euro per i contributi per l'acquisto di immobili ad alta efficienza energetica  </w:t>
            </w:r>
          </w:p>
        </w:tc>
      </w:tr>
    </w:tbl>
    <w:p>
      <w:pPr>
        <w:pStyle w:val="Normal"/>
        <w:ind w:right="375" w:hanging="0"/>
        <w:rPr/>
      </w:pPr>
      <w:r>
        <w:rPr/>
      </w:r>
    </w:p>
    <w:tbl>
      <w:tblPr>
        <w:tblW w:w="4750" w:type="pct"/>
        <w:jc w:val="center"/>
        <w:tblInd w:w="0" w:type="dxa"/>
        <w:tblLayout w:type="fixed"/>
        <w:tblCellMar>
          <w:top w:w="30" w:type="dxa"/>
          <w:left w:w="30" w:type="dxa"/>
          <w:bottom w:w="30" w:type="dxa"/>
          <w:right w:w="30" w:type="dxa"/>
        </w:tblCellMar>
      </w:tblPr>
      <w:tblGrid>
        <w:gridCol w:w="197"/>
        <w:gridCol w:w="8959"/>
      </w:tblGrid>
      <w:tr>
        <w:trPr/>
        <w:tc>
          <w:tcPr>
            <w:tcW w:w="91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Style w:val="StrongEmphasis"/>
              </w:rPr>
              <w:t>Contributi e percentuali di agevolazione</w:t>
            </w:r>
            <w:r>
              <w:rPr/>
              <w:t xml:space="preserve">  </w:t>
            </w:r>
          </w:p>
        </w:tc>
      </w:tr>
      <w:tr>
        <w:trPr/>
        <w:tc>
          <w:tcPr>
            <w:tcW w:w="91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Style w:val="StrongEmphasis"/>
              </w:rPr>
              <w:t>LE RISORSE DEL FONDO VERRANNO EROGATE MEDIANTE CONTRIBUTI, IN EPRCENTUALE AL COSTO DEL PRODOTTO, SOTTO FORMA DI RIDUZIONE DEL PREZZO DI VENDITA PRATICATO DAL VENDITORE. LE PERCENTUALI SONO DIFFERENTI PER CIASCUN BENE OGGETTO D'ACQUISTO. ECCOLE:</w:t>
            </w:r>
            <w:r>
              <w:rPr/>
              <w:t xml:space="preserve">  </w:t>
            </w:r>
          </w:p>
        </w:tc>
      </w:tr>
      <w:tr>
        <w:trPr/>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i/>
                <w:iCs/>
              </w:rPr>
              <w:t>-</w:t>
            </w:r>
            <w:r>
              <w:rPr/>
              <w:t xml:space="preserve">  </w:t>
            </w:r>
          </w:p>
        </w:tc>
        <w:tc>
          <w:tcPr>
            <w:tcW w:w="8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per il 10% del costo e nel limite massimo di singolo contributo pari a 1000 euro, per la sostituzione dei mobili per cucina in uso con nuove cucine componibili ed elettrodomestici da incasso ad alta efficienza  </w:t>
            </w:r>
          </w:p>
        </w:tc>
      </w:tr>
      <w:tr>
        <w:trPr/>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i/>
                <w:iCs/>
              </w:rPr>
              <w:t>-</w:t>
            </w:r>
            <w:r>
              <w:rPr/>
              <w:t xml:space="preserve">  </w:t>
            </w:r>
          </w:p>
        </w:tc>
        <w:tc>
          <w:tcPr>
            <w:tcW w:w="8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per il 20% del costo e nel limite massimo di singolo contributo pari a 130 euro, per la sostituzione di lavastoviglie con analoghi apparecchi di classe energetica, capacità di lavaggio, efficienza di asciugatura non inferiore alla classe A (A/A/A);  </w:t>
            </w:r>
          </w:p>
        </w:tc>
      </w:tr>
      <w:tr>
        <w:trPr/>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i/>
                <w:iCs/>
              </w:rPr>
              <w:t>-</w:t>
            </w:r>
            <w:r>
              <w:rPr/>
              <w:t xml:space="preserve">  </w:t>
            </w:r>
          </w:p>
        </w:tc>
        <w:tc>
          <w:tcPr>
            <w:tcW w:w="8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per il 20% del costo e nel limite massimo di singolo contributo pari a 80 euro, per la sostituzione di forni elettrici con analoghi apparecchi di classe energetica non inferiore alla classe A;  </w:t>
            </w:r>
          </w:p>
        </w:tc>
      </w:tr>
      <w:tr>
        <w:trPr/>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i/>
                <w:iCs/>
              </w:rPr>
              <w:t>-</w:t>
            </w:r>
            <w:r>
              <w:rPr/>
              <w:t xml:space="preserve">  </w:t>
            </w:r>
          </w:p>
        </w:tc>
        <w:tc>
          <w:tcPr>
            <w:tcW w:w="8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per il 20% del costo e nel limite massimo di singolo contributo pari a 80 euro, per la sostituzione di piani cottura con analoghi apparecchi dotati di dispositivo di sorveglianza di fiamma (FSD);  </w:t>
            </w:r>
          </w:p>
        </w:tc>
      </w:tr>
      <w:tr>
        <w:trPr/>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i/>
                <w:iCs/>
              </w:rPr>
              <w:t>-</w:t>
            </w:r>
            <w:r>
              <w:rPr/>
              <w:t xml:space="preserve">  </w:t>
            </w:r>
          </w:p>
        </w:tc>
        <w:tc>
          <w:tcPr>
            <w:tcW w:w="8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per il 20% del costo e nel limite massimo di singolo contributo pari a 100 euro, per la sostituzione di cucine di libera installazione con analoghe cucine di libera installazione dotate di forno elettrico di classe A e piano cottura dotato di valvola di sicurezza gas (FSD);  </w:t>
            </w:r>
          </w:p>
        </w:tc>
      </w:tr>
      <w:tr>
        <w:trPr/>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i/>
                <w:iCs/>
              </w:rPr>
              <w:t>-</w:t>
            </w:r>
            <w:r>
              <w:rPr/>
              <w:t xml:space="preserve">  </w:t>
            </w:r>
          </w:p>
        </w:tc>
        <w:tc>
          <w:tcPr>
            <w:tcW w:w="8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per il 20% del costo e nel limite massimo di singolo contributo pari a 500 euro, per la sostituzione di cappe con analoghe cappe climatizzate;  </w:t>
            </w:r>
          </w:p>
        </w:tc>
      </w:tr>
      <w:tr>
        <w:trPr/>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i/>
                <w:iCs/>
              </w:rPr>
              <w:t>-</w:t>
            </w:r>
            <w:r>
              <w:rPr/>
              <w:t xml:space="preserve">  </w:t>
            </w:r>
          </w:p>
        </w:tc>
        <w:tc>
          <w:tcPr>
            <w:tcW w:w="8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per il 20% del costo e nel limite massimo di singolo contributo pari a 400 euro, per la sostituzione di scaldacqua elettrici con installazione di pompe di calore ad alta efficienza con COP = 2,5 secondo la norma EN 255-3 dedicate alla sola produzione di acqua calda sanitaria;  </w:t>
            </w:r>
          </w:p>
        </w:tc>
      </w:tr>
      <w:tr>
        <w:trPr/>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i/>
                <w:iCs/>
              </w:rPr>
              <w:t>-</w:t>
            </w:r>
            <w:r>
              <w:rPr/>
              <w:t xml:space="preserve">  </w:t>
            </w:r>
          </w:p>
        </w:tc>
        <w:tc>
          <w:tcPr>
            <w:tcW w:w="8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per il 10% del costo e nel limite massimo di singolo contributo pari a 750 euro, per l'acquisto di un motociclo fino a 400 cc di cilindrata ovvero con potenza non superiore a 70 kW nuovo di categoria "euro 3" con contestuale rottamazione di un motociclo o di un ciclomotore di categoria "euro 0" o "euro 1", realizzata attraverso la demolizione con le modalità indicate al comma 233 dell'art. 1 della legge 27 dicembre 2006, n. 296; nel caso di acquisto di motocicli, dotati di alimentazione elettrica, doppia o esclusiva, l'incentivo è del 20% sino a un massimo di 1500€;  </w:t>
            </w:r>
          </w:p>
        </w:tc>
      </w:tr>
      <w:tr>
        <w:trPr/>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i/>
                <w:iCs/>
              </w:rPr>
              <w:t>-</w:t>
            </w:r>
            <w:r>
              <w:rPr/>
              <w:t xml:space="preserve">  </w:t>
            </w:r>
          </w:p>
        </w:tc>
        <w:tc>
          <w:tcPr>
            <w:tcW w:w="8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per il 20% del costo e nel limite massimo di singolo contributo pari a 1000 euro, per la sostituzione di motori fuoribordo di vecchia generazione con motori a basso impatto ambientale conformi alla direttiva 2003/44/CE fino alla potenza di 75kW compresa;  </w:t>
            </w:r>
          </w:p>
        </w:tc>
      </w:tr>
      <w:tr>
        <w:trPr/>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i/>
                <w:iCs/>
              </w:rPr>
              <w:t>-</w:t>
            </w:r>
            <w:r>
              <w:rPr/>
              <w:t xml:space="preserve">  </w:t>
            </w:r>
          </w:p>
        </w:tc>
        <w:tc>
          <w:tcPr>
            <w:tcW w:w="8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per il 50% del prezzo di acquisto e sino ad un massimo di 200.000 euro per azienda, per l'acquisto di stampi per la laminazione sottovuoto degli scafi da diporto dotati di flangia perimetrale;  </w:t>
            </w:r>
          </w:p>
        </w:tc>
      </w:tr>
      <w:tr>
        <w:trPr/>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i/>
                <w:iCs/>
              </w:rPr>
              <w:t>-</w:t>
            </w:r>
            <w:r>
              <w:rPr/>
              <w:t xml:space="preserve">  </w:t>
            </w:r>
          </w:p>
        </w:tc>
        <w:tc>
          <w:tcPr>
            <w:tcW w:w="8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contributo pari a 1500 euro, per l'acquisto di un nuovo rimorchio a timone o ad assi centrali, categoria O4 di cui all'allegato II della direttiva quadro 2007/46/CE e contestuale radiazione di un rimorchio con più di 15 anni di età, non dotato di dispositivo di frenata "ABS", a condizione che il nuovo rimorchio sia dotato di dispositivo di frenata "ABS"; il contributo è aumentato ad euro 2000 se il nuovo rimorchio è dotato, in aggiunta al dispositivo di frenata "ABS", di sistemi di controllo elettronico della stabilità; contributo pari a 3000 euro, per l'acquisto di un nuovo semirimorchio di categoria O4 di cui all'allegato II della direttiva quadro 2007/46/CE e contestuale radiazione di un semirimorchio con più di 15 anni di età, non dotato di dispositivo di frenata "ABS", a condizione che il nuovo semirimorchio sia dotato di dispositivo di frenata "ABS"; il contributo è aumentato ad euro 4000 se il nuovo semirimorchio è dotato, in aggiunta al dispositivo di frenata "ABS", di sistemi di controllo elettronico della stabilità;  </w:t>
            </w:r>
          </w:p>
        </w:tc>
      </w:tr>
      <w:tr>
        <w:trPr/>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i/>
                <w:iCs/>
              </w:rPr>
              <w:t>-</w:t>
            </w:r>
            <w:r>
              <w:rPr/>
              <w:t xml:space="preserve">  </w:t>
            </w:r>
          </w:p>
        </w:tc>
        <w:tc>
          <w:tcPr>
            <w:tcW w:w="8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per il 10% del costo di listino, a condizione che il concessionario o il venditore pratichi uno sconto di pari misura sul prezzo di listino, per l' acquisto di macchine agricole e movimento terra, comprese quelle operatrici, a motore rispondenti alla categoria "Fase IIIA", di cui agli articoli 57 e 58 del decreto legislativo 30 aprile 1992, n. 285 e successive modificazioni: attrezzature agricole portate, semiportate, attrezzature fisse, in sostituzione di macchine o attrezzature agricole e movimento terra di fabbricazione anteriore al 31 dicembre 1999 della stessa categoria di quelle sostituite; le macchine dovranno essere esclusivamente della stessa tipologia e con potenza non superiore del 50% all'originale rottamato; entro quindici giorni dalla data di consegna del nuovo macchinario, il destinatario del contributo ha l'obbligo di demolire il macchinario sostituito e di provvedere alla sua cancellazione legale per demolizione, fornendo idoneo certificato di rottamazione al concessionario o venditore che avrà cura di trasmetterne copia all'ente erogatore, a pena di decadenza dal contributo; nel caso in cui le macchine o attrezzature non siano iscritte in pubblici registri fa fede la documentazione fiscale del mezzo rottamato o, in mancanza, una dichiarazione sostitutiva di atto notorio a cura del beneficiario del contributo, attestanti l'avvenuta demolizione;  </w:t>
            </w:r>
          </w:p>
        </w:tc>
      </w:tr>
      <w:tr>
        <w:trPr/>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i/>
                <w:iCs/>
              </w:rPr>
              <w:t>-</w:t>
            </w:r>
            <w:r>
              <w:rPr/>
              <w:t xml:space="preserve">  </w:t>
            </w:r>
          </w:p>
        </w:tc>
        <w:tc>
          <w:tcPr>
            <w:tcW w:w="8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per il 20% del costo e nel limite massimo di singolo contributo pari a 30.000 euro, per l'acquisto di gru a torre per l'edilizia, previa rottamazione, documentata attraverso il certificato di rottamazione, di gru a torre per l'edilizia messe in esercizio anteriormente al 1° gennaio 1985;  </w:t>
            </w:r>
          </w:p>
        </w:tc>
      </w:tr>
      <w:tr>
        <w:trPr/>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i/>
                <w:iCs/>
              </w:rPr>
              <w:t>-</w:t>
            </w:r>
            <w:r>
              <w:rPr/>
              <w:t xml:space="preserve">  </w:t>
            </w:r>
          </w:p>
        </w:tc>
        <w:tc>
          <w:tcPr>
            <w:tcW w:w="8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per il 20% del costo e nel limite massimo di singolo contributo pari a 40 euro, per l'acquisto e l'installazione di variatori di velocità (inverter) su impianti con potenza elettrica compresa tra 0,75 e 7,5 kW;  </w:t>
            </w:r>
          </w:p>
        </w:tc>
      </w:tr>
      <w:tr>
        <w:trPr/>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i/>
                <w:iCs/>
              </w:rPr>
              <w:t>-</w:t>
            </w:r>
            <w:r>
              <w:rPr/>
              <w:t xml:space="preserve">  </w:t>
            </w:r>
          </w:p>
        </w:tc>
        <w:tc>
          <w:tcPr>
            <w:tcW w:w="8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per il 20% del costo e nel limite massimo di singolo contributo pari a 50 euro, per l'acquisto di motori ad alta efficienza (IE2) di potenza compresa tra 1 e 5 kw;  </w:t>
            </w:r>
          </w:p>
        </w:tc>
      </w:tr>
      <w:tr>
        <w:trPr/>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i/>
                <w:iCs/>
              </w:rPr>
              <w:t>-</w:t>
            </w:r>
            <w:r>
              <w:rPr/>
              <w:t xml:space="preserve">  </w:t>
            </w:r>
          </w:p>
        </w:tc>
        <w:tc>
          <w:tcPr>
            <w:tcW w:w="8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per il 20% del costo e nel limite massimo di singolo contributo pari a 100 euro, per l'acquisto di UPS (gruppi statici di continuità) ad alta efficienza di potenza fino a 10 kVA;  </w:t>
            </w:r>
          </w:p>
        </w:tc>
      </w:tr>
      <w:tr>
        <w:trPr/>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i/>
                <w:iCs/>
              </w:rPr>
              <w:t>-</w:t>
            </w:r>
            <w:r>
              <w:rPr/>
              <w:t xml:space="preserve">  </w:t>
            </w:r>
          </w:p>
        </w:tc>
        <w:tc>
          <w:tcPr>
            <w:tcW w:w="8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per il 20% del costo e nel limite massimo di singolo contributo pari a 200 euro, per l'acquisto di batterie di condensatori che contribuiscano alla riduzione delle perdite di energia elettrica sulle reti media e bassa tensione;  </w:t>
            </w:r>
          </w:p>
        </w:tc>
      </w:tr>
      <w:tr>
        <w:trPr/>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i/>
                <w:iCs/>
              </w:rPr>
              <w:t>-</w:t>
            </w:r>
            <w:r>
              <w:rPr/>
              <w:t xml:space="preserve">  </w:t>
            </w:r>
          </w:p>
        </w:tc>
        <w:tc>
          <w:tcPr>
            <w:tcW w:w="8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contributo di 50 euro a favore di persone fisiche con età compresa tra diciotto e trenta anni per una nuova attivazione di banda larga;  </w:t>
            </w:r>
          </w:p>
        </w:tc>
      </w:tr>
      <w:tr>
        <w:trPr/>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i/>
                <w:iCs/>
              </w:rPr>
              <w:t>-</w:t>
            </w:r>
            <w:r>
              <w:rPr/>
              <w:t xml:space="preserve">  </w:t>
            </w:r>
          </w:p>
        </w:tc>
        <w:tc>
          <w:tcPr>
            <w:tcW w:w="8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contributo pari a 83 euro per metro quadrato di superficie utile e nel limite massimo di 5000 euro, per l'acquisto di immobili di nuova costruzione, come prima abitazione della famiglia, con fabbisogno di energia primaria migliore almeno del 30% rispetto ai valori di cui all'allegato C, n. 1, della Tabella 1.3 del decreto legislativo 19 agosto 2005, n. 192, e successive modificazioni,  </w:t>
            </w:r>
          </w:p>
        </w:tc>
      </w:tr>
      <w:tr>
        <w:trPr/>
        <w:tc>
          <w:tcPr>
            <w:tcW w:w="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i/>
                <w:iCs/>
              </w:rPr>
              <w:t>-</w:t>
            </w:r>
            <w:r>
              <w:rPr/>
              <w:t xml:space="preserve">  </w:t>
            </w:r>
          </w:p>
        </w:tc>
        <w:tc>
          <w:tcPr>
            <w:tcW w:w="8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contributo pari a 116 euro per metro quadrato di superficie utile e nel limite massimo di 7000 euro, per l'acquisto di immobile con fabbisogno di energia primaria migliore almeno del 50% rispetto ai valori di cui all'allegato C, n. 1, della Tabella 1.3 del decreto legislativo 19 agosto 2005, n. 192, e successive modificazioni; il raggiungimento delle prestazioni energetiche di cui al precedente comma deve essere certificato sulla base delle procedure fissate dal decreto legislativo 19 agosto 2005, n. 192, e successive modificazioni, da un soggetto accreditato.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Doc(&apos;caricadocumento.aspx?idprodotto=380&amp;idsuite=342&amp;ids=dm002010032600000&apos;)" TargetMode="External"/><Relationship Id="rId3" Type="http://schemas.openxmlformats.org/officeDocument/2006/relationships/image" Target="media/image1.png"/><Relationship Id="rId4" Type="http://schemas.openxmlformats.org/officeDocument/2006/relationships/hyperlink" Target="http://www.cesiprofessionale.it/mysolution/mainpage.aspx?p=4&amp;a=2&amp;idProdotto=380&amp;idsuite=342&amp;ids=dm00201003260000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0:46:00Z</dcterms:created>
  <dc:creator>Studio galassi</dc:creator>
  <dc:description/>
  <dc:language>en-US</dc:language>
  <cp:lastModifiedBy>Studio galassi</cp:lastModifiedBy>
  <dcterms:modified xsi:type="dcterms:W3CDTF">2010-04-07T10:47:00Z</dcterms:modified>
  <cp:revision>1</cp:revision>
  <dc:subject/>
  <dc:title>Scatta la corsa al bonus acquisti</dc:title>
</cp:coreProperties>
</file>